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bookmarkStart w:id="0" w:name="p0"/>
      <w:bookmarkEnd w:id="0"/>
      <w:r>
        <w:rPr>
          <w:sz w:val="24"/>
          <w:szCs w:val="24"/>
        </w:rPr>
        <w:t>Evaluation-Beispielinstrument I</w:t>
      </w:r>
    </w:p>
    <w:p>
      <w:pPr>
        <w:pStyle w:val="Heading1"/>
        <w:rPr/>
      </w:pPr>
      <w:r>
        <w:rPr/>
        <w:t>Fragebogenerhebung in ausführlicher Form; mit Erfassung struktureller Faktor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tte bewerten Sie den Kurs nachfolgend nach folgenden Kriterien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9"/>
        <w:gridCol w:w="294"/>
        <w:gridCol w:w="294"/>
        <w:gridCol w:w="308"/>
        <w:gridCol w:w="308"/>
        <w:gridCol w:w="420"/>
      </w:tblGrid>
      <w:tr>
        <w:trPr>
          <w:trHeight w:val="31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>NB</w:t>
            </w:r>
          </w:p>
        </w:tc>
      </w:tr>
      <w:tr>
        <w:trPr>
          <w:trHeight w:val="25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Nicht zutreffend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eniger zutreffen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utreffen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n hohem Masse zutreffen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ind w:right="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nn ich nicht bewerten, keine Antwor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-57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ind w:left="57" w:hanging="0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7068"/>
        <w:gridCol w:w="295"/>
        <w:gridCol w:w="295"/>
        <w:gridCol w:w="297"/>
        <w:gridCol w:w="310"/>
        <w:gridCol w:w="430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udienplan, Kursdauer, Kursunterlagen</w:t>
              <w:br/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NB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Kursinhalte stimmten mit der Ausschreibung überein.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m Modulbereich B konnte ich Kurse/Module meinen Interessen/Bedürfnissen entsprechend wählen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Meine Erwartungen zum Kursverlauf wurden erfüllt. 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s Kursprogramm bot ausgewogene Anteile an theorie- und praxisbezogenen Inhalten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Kursinhalte sind für meine berufliche Tätigkeit relevant und anwendbar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s berufsbegleitende Lernen ist bei der gewählten Kursstruktur gut möglich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abgegebenen Kursunterlagen waren verständlich und strukturiert aufbereitet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merkungen zu Studienplan, Kursdauer, Unterlagen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spacing w:before="120" w:after="0"/>
        <w:ind w:left="57" w:hanging="0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6990"/>
        <w:gridCol w:w="295"/>
        <w:gridCol w:w="295"/>
        <w:gridCol w:w="297"/>
        <w:gridCol w:w="310"/>
        <w:gridCol w:w="430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rsleitung, Dozierende</w:t>
              <w:br/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NB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Kursleitung/die Dozierenden haben den Lehrauftrag engagiert wahrgenommen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r Austausch zwischen der Kursleitung/den Dozierenden und mir war ausreichend und direkt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Dozierenden waren fachlich kompetent.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Dozierenden waren methodisch kompetent.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merkungen zur Kursleitung/zu den Dozierenden:</w:t>
              <w:br/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spacing w:before="120" w:after="0"/>
        <w:ind w:left="57" w:hanging="0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6976"/>
        <w:gridCol w:w="295"/>
        <w:gridCol w:w="295"/>
        <w:gridCol w:w="297"/>
        <w:gridCol w:w="310"/>
        <w:gridCol w:w="430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rsatmosphäre, Teilnehmende</w:t>
              <w:br/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N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Teilnehmenden haben sich für den positiven Kursverlauf persönlich engagiert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Kursatmosphäre sowie das Verständnis unter den Kursteilnehmenden waren gut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ch bin mit meinem persönlichen Kompetenz-Zuwachs zufrieden.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merkungen zu Kursatmosphäre, Teilnehmende</w:t>
              <w:br/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spacing w:before="120" w:after="0"/>
        <w:ind w:left="57" w:hanging="0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622"/>
        <w:gridCol w:w="514"/>
        <w:gridCol w:w="629"/>
        <w:gridCol w:w="629"/>
        <w:gridCol w:w="629"/>
        <w:gridCol w:w="621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itaufwand, Stoffmenge</w:t>
              <w:br/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NB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Stoffmenge, welche im Kurs behandelt wurde, ist für diesen Kursumfang angemessen.</w:t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0-5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50-10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100-15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150-200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Mehr</w:t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r zeitliche Aufwand, den ich ausserhalb des Präsenzunterrichts hatte, betrug total in etwa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merkungen zu Zeitaufwand, Stoffmenge</w:t>
              <w:br/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spacing w:before="120" w:after="0"/>
        <w:ind w:left="57" w:hanging="0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7003"/>
        <w:gridCol w:w="295"/>
        <w:gridCol w:w="295"/>
        <w:gridCol w:w="297"/>
        <w:gridCol w:w="310"/>
        <w:gridCol w:w="430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rsort, Infrastruktur, Organisation</w:t>
              <w:br/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right="57" w:hanging="0"/>
              <w:rPr/>
            </w:pPr>
            <w:r>
              <w:rPr/>
              <w:t>N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Hochschule Luzern – Musik mit Standort in Luzern war für mich als Kursort gut erreichbar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Infrastruktur der Hochschule Luzern – Musik ist zweckdienlich.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Vorbereitung und Organisation der Abschlussprüfung wurden rechtzeitig angegangen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Wahl der Kurse im Modulbereich B war gut organisiert und konnte wunschgemäss umgesetzt werden.</w:t>
              <w:b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merkungen zu Kursort, Infrastruktur, Organisation</w:t>
              <w:br/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Lauftex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spacing w:before="120" w:after="0"/>
        <w:ind w:left="57" w:hanging="0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949"/>
        <w:gridCol w:w="962"/>
        <w:gridCol w:w="1203"/>
        <w:gridCol w:w="1127"/>
        <w:gridCol w:w="826"/>
        <w:gridCol w:w="532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stenbeiträge</w:t>
              <w:br/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e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rhalten Sie einen Beitrag an die Kurskosten?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mei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nt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de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.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lls ja: Von wem?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-2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0-5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0-8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/>
              <w:t>80-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rPr/>
            </w:pPr>
            <w:r>
              <w:rPr/>
              <w:t>k.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lls ja: In welchem Umfang?</w:t>
              <w:b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itrag an Kursgel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esenent-schädigu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zahlte Arbeitsze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/>
              <w:t>Ande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rPr/>
            </w:pPr>
            <w:r>
              <w:rPr/>
              <w:t>k.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lls ja: In welcher Form?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merkungen zu den Kosten</w:t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 xml:space="preserve">29. Welche neu erworbenen Kompetenzen werden Sie für Ihre Tätigkeit nutzen können? 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30. Wo sehen Sie Mängel? Was hat Ihren Erwartungen nicht entsprochen?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31. Würden Sie diesen Kurs einer anderen Person empfehlen? Warum ja, warum nein?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31. Haben Sie weitere Anregungen, Hinweise oder Wünsche zum Kursangebot oder zu dessen organisatorischer Abwicklung?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32. Wie sind Sie auf das Angebot der Hochschule Luzern – Musik aufmerksam geworden?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______________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Fakultativ auszufüllen: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Vorname/Name: _________________________________________________________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Ort/Datum: _____________________________________________________________</w:t>
      </w:r>
    </w:p>
    <w:p>
      <w:pPr>
        <w:pStyle w:val="Aufzhlung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i/>
        </w:rPr>
        <w:t>Das Instrument ist von der Hochschule Luzern – Musik eingebracht und für den Werkzeugkoffer geringfügig verändert wo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FSAlbert">
    <w:altName w:val="DINOT-Regular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4"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9485</wp:posOffset>
                </wp:positionH>
                <wp:positionV relativeFrom="paragraph">
                  <wp:posOffset>-6148070</wp:posOffset>
                </wp:positionV>
                <wp:extent cx="338455" cy="6291580"/>
                <wp:effectExtent l="0" t="0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6291720"/>
                          <a:chOff x="0" y="0"/>
                          <a:chExt cx="338400" cy="6291720"/>
                        </a:xfrm>
                      </wpg:grpSpPr>
                      <pic:pic xmlns:pic="http://schemas.openxmlformats.org/drawingml/2006/picture">
                        <pic:nvPicPr>
                          <pic:cNvPr id="0" name="88x31" descr="Creative Commons Lizenzvertra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rot="16200000">
                            <a:off x="-247320" y="5722920"/>
                            <a:ext cx="8380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274040" y="1274040"/>
                            <a:ext cx="2886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This document is licensed unde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Creative Commons Attribution-ShareAlike 3.0 licen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de-CH" w:eastAsia="ja-JP" w:bidi="ar-SA"/>
                                </w:rPr>
                                <w:t>Zentrum für Lernen und Lehren, der Hochschule Luzern,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-383.8pt;width:227.3pt;height:373.8pt" coordorigin="7504,-7676" coordsize="4546,7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x31" stroked="f" o:allowincell="f" style="position:absolute;left:9121;top:-669;width:1319;height:469;mso-wrap-style:none;v-text-anchor:middle;rotation:27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-7676;width:4545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This document is licensed unde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Creative Commons Attribution-ShareAlike 3.0 licens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de-CH" w:eastAsia="ja-JP" w:bidi="ar-SA"/>
                          </w:rPr>
                          <w:t>Zentrum für Lernen und Lehren, der Hochschule Luzern,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  <w:r>
      <w:rPr/>
      <w:t>17-11-2013, Evaluation-Beispielinstrument I, Heinz Ermatinger, Dr. Christof Ar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chschule Luzern, Ressort Weiterbildung</w:t>
      <w:tab/>
      <w:t>–</w:t>
      <w:tab/>
      <w:t>Werkzeugkoffer: Feedback und Evalu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S Gothic;ＭＳ ゴシック" w:cs="Verdana"/>
      <w:b/>
      <w:bCs/>
      <w:color w:val="75003E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Verdana" w:hAnsi="Verdana" w:eastAsia="MS Gothic;ＭＳ ゴシック" w:cs="Arial"/>
      <w:b/>
      <w:iCs/>
      <w:color w:val="75003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Verdana" w:hAnsi="Verdana" w:eastAsia="MS Gothic;ＭＳ ゴシック" w:cs="Times New Roman"/>
      <w:b/>
      <w:bCs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lang w:val="de-CH"/>
    </w:rPr>
  </w:style>
  <w:style w:type="character" w:styleId="FuzeileZchn">
    <w:name w:val="Fußzeile Zchn"/>
    <w:qFormat/>
    <w:rPr>
      <w:rFonts w:ascii="Verdana" w:hAnsi="Verdana" w:eastAsia="Times New Roman" w:cs="Verdana"/>
      <w:lang w:val="de-CH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Verdana" w:hAnsi="Verdana" w:eastAsia="Times New Roman" w:cs="Verdana"/>
      <w:sz w:val="16"/>
      <w:szCs w:val="24"/>
      <w:lang w:val="de-CH" w:eastAsia="ja-JP"/>
    </w:rPr>
  </w:style>
  <w:style w:type="character" w:styleId="FootnoteCharacters">
    <w:name w:val="Footnote Characters"/>
    <w:qFormat/>
    <w:rPr>
      <w:rFonts w:ascii="Verdana" w:hAnsi="Verdana" w:eastAsia="Times New Roman" w:cs="Verdana"/>
      <w:sz w:val="18"/>
      <w:szCs w:val="24"/>
      <w:vertAlign w:val="superscript"/>
      <w:lang w:val="de-CH" w:eastAsia="ja-JP"/>
    </w:rPr>
  </w:style>
  <w:style w:type="character" w:styleId="Berschrift1Zchn">
    <w:name w:val="Überschrift 1 Zchn"/>
    <w:qFormat/>
    <w:rPr>
      <w:rFonts w:ascii="Verdana" w:hAnsi="Verdana" w:eastAsia="MS Gothic;ＭＳ ゴシック" w:cs="Verdana"/>
      <w:b/>
      <w:bCs/>
      <w:color w:val="75003E"/>
      <w:sz w:val="36"/>
      <w:szCs w:val="48"/>
      <w:lang w:val="de-CH" w:eastAsia="ja-JP"/>
    </w:rPr>
  </w:style>
  <w:style w:type="character" w:styleId="Berschrift2Zchn">
    <w:name w:val="Überschrift 2 Zchn"/>
    <w:qFormat/>
    <w:rPr>
      <w:rFonts w:ascii="Verdana" w:hAnsi="Verdana" w:eastAsia="MS Gothic;ＭＳ ゴシック" w:cs="Arial"/>
      <w:b/>
      <w:iCs/>
      <w:color w:val="75003E"/>
      <w:sz w:val="24"/>
      <w:szCs w:val="24"/>
      <w:lang w:val="de-CH" w:eastAsia="ja-JP"/>
    </w:rPr>
  </w:style>
  <w:style w:type="character" w:styleId="Berschrift3Zchn">
    <w:name w:val="Überschrift 3 Zchn"/>
    <w:qFormat/>
    <w:rPr>
      <w:rFonts w:ascii="Verdana" w:hAnsi="Verdana" w:eastAsia="MS Gothic;ＭＳ ゴシック" w:cs="Times New Roman"/>
      <w:b/>
      <w:bCs/>
      <w:szCs w:val="26"/>
      <w:lang w:eastAsia="ja-JP"/>
    </w:rPr>
  </w:style>
  <w:style w:type="character" w:styleId="Auszeichnung1">
    <w:name w:val="Auszeichnung 1"/>
    <w:qFormat/>
    <w:rPr>
      <w:rFonts w:ascii="Verdana" w:hAnsi="Verdana" w:cs="Verdana"/>
      <w:b/>
      <w:bCs/>
      <w:sz w:val="20"/>
      <w:lang w:val="de-DE"/>
    </w:rPr>
  </w:style>
  <w:style w:type="character" w:styleId="Auszeichnung2">
    <w:name w:val="Auszeichnung 2"/>
    <w:qFormat/>
    <w:rPr>
      <w:rFonts w:ascii="Verdana" w:hAnsi="Verdana" w:cs="Verdana"/>
      <w:bCs/>
      <w:sz w:val="20"/>
      <w:u w:val="single"/>
      <w:lang w:val="de-DE"/>
    </w:rPr>
  </w:style>
  <w:style w:type="character" w:styleId="Berschrift4Zchn">
    <w:name w:val="Überschrift 4 Zchn"/>
    <w:qFormat/>
    <w:rPr>
      <w:rFonts w:ascii="Cambria" w:hAnsi="Cambria" w:eastAsia="MS Mincho;ＭＳ 明朝" w:cs="Times New Roman"/>
      <w:b/>
      <w:bCs/>
      <w:sz w:val="28"/>
      <w:szCs w:val="28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Bon">
    <w:name w:val="bon"/>
    <w:basedOn w:val="Normal"/>
    <w:qFormat/>
    <w:pPr>
      <w:widowControl w:val="false"/>
      <w:autoSpaceDE w:val="false"/>
      <w:spacing w:before="0" w:after="240"/>
    </w:pPr>
    <w:rPr>
      <w:rFonts w:ascii="Arial" w:hAnsi="Arial" w:eastAsia="MS Mincho;ＭＳ 明朝" w:cs="Arial"/>
      <w:bCs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>
      <w:spacing w:lineRule="auto" w:line="300"/>
    </w:pPr>
    <w:rPr>
      <w:rFonts w:ascii="Verdana" w:hAnsi="Verdana" w:cs="Verdana"/>
      <w:sz w:val="16"/>
      <w:szCs w:val="24"/>
    </w:rPr>
  </w:style>
  <w:style w:type="paragraph" w:styleId="KeinLeerraum">
    <w:name w:val="Kein Leerraum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Lauftext">
    <w:name w:val="Lauftext"/>
    <w:basedOn w:val="Normal"/>
    <w:qFormat/>
    <w:pPr>
      <w:spacing w:lineRule="auto" w:line="300"/>
    </w:pPr>
    <w:rPr>
      <w:rFonts w:ascii="Verdana" w:hAnsi="Verdana" w:cs="Verdana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3"/>
      </w:numPr>
      <w:autoSpaceDE w:val="false"/>
      <w:spacing w:lineRule="auto" w:line="300"/>
    </w:pPr>
    <w:rPr>
      <w:rFonts w:ascii="Verdana" w:hAnsi="Verdana" w:cs="Arial"/>
      <w:lang w:val="de-DE"/>
    </w:rPr>
  </w:style>
  <w:style w:type="paragraph" w:styleId="Lauftext2">
    <w:name w:val="Lauftext 2"/>
    <w:basedOn w:val="Lauftext"/>
    <w:qFormat/>
    <w:pPr/>
    <w:rPr>
      <w:i/>
      <w:lang w:val="de-DE"/>
    </w:rPr>
  </w:style>
  <w:style w:type="paragraph" w:styleId="Aufzhlung2">
    <w:name w:val="Aufzählung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autoSpaceDE w:val="false"/>
      <w:spacing w:lineRule="auto" w:line="300"/>
      <w:ind w:right="420" w:hanging="0"/>
    </w:pPr>
    <w:rPr>
      <w:rFonts w:ascii="Verdana" w:hAnsi="Verdana" w:cs="Arial"/>
      <w:lang w:val="de-DE"/>
    </w:rPr>
  </w:style>
  <w:style w:type="paragraph" w:styleId="LauftextEinzug">
    <w:name w:val="Lauftext Einzug"/>
    <w:basedOn w:val="Lauftext"/>
    <w:qFormat/>
    <w:pPr>
      <w:ind w:left="284" w:right="284" w:hanging="0"/>
    </w:pPr>
    <w:rPr>
      <w:lang w:val="de-DE"/>
    </w:rPr>
  </w:style>
  <w:style w:type="paragraph" w:styleId="Aufzhlung3">
    <w:name w:val="Aufzählung 3"/>
    <w:basedOn w:val="FarbigeListeAkzent1"/>
    <w:qFormat/>
    <w:pPr>
      <w:numPr>
        <w:ilvl w:val="0"/>
        <w:numId w:val="4"/>
      </w:numPr>
      <w:spacing w:lineRule="auto" w:line="300"/>
    </w:pPr>
    <w:rPr>
      <w:rFonts w:ascii="Verdana" w:hAnsi="Verdana" w:cs="Arial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de-DE"/>
    </w:rPr>
  </w:style>
  <w:style w:type="paragraph" w:styleId="Grafik">
    <w:name w:val="Grafik"/>
    <w:basedOn w:val="EinfAbs"/>
    <w:qFormat/>
    <w:pPr>
      <w:spacing w:lineRule="auto" w:line="240"/>
      <w:jc w:val="center"/>
    </w:pPr>
    <w:rPr>
      <w:rFonts w:ascii="Verdana" w:hAnsi="Verdana" w:cs="Verdana"/>
      <w:spacing w:val="2"/>
      <w:sz w:val="16"/>
      <w:szCs w:val="16"/>
    </w:rPr>
  </w:style>
  <w:style w:type="paragraph" w:styleId="LauftextRegular">
    <w:name w:val="Lauftext Regular"/>
    <w:basedOn w:val="Lauftext"/>
    <w:qFormat/>
    <w:pPr/>
    <w:rPr>
      <w:rFonts w:ascii="FSAlbert;DINOT-Regular" w:hAnsi="FSAlbert;DINOT-Regular" w:eastAsia="MS Mincho;ＭＳ 明朝" w:cs="Verdana"/>
      <w:iCs/>
      <w:color w:val="000000"/>
      <w:spacing w:val="2"/>
      <w:sz w:val="18"/>
      <w:szCs w:val="18"/>
    </w:rPr>
  </w:style>
  <w:style w:type="paragraph" w:styleId="Tabellenkopf">
    <w:name w:val="Tabellenkopf"/>
    <w:basedOn w:val="Normal"/>
    <w:qFormat/>
    <w:pPr>
      <w:spacing w:before="120" w:after="120"/>
      <w:ind w:right="284" w:hanging="0"/>
      <w:jc w:val="center"/>
    </w:pPr>
    <w:rPr>
      <w:rFonts w:ascii="Verdana" w:hAnsi="Verdana" w:cs="Verdana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sa/3.0/deed.de_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deed.de_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Heinz Ermatinger</dc:creator>
  <dc:description/>
  <cp:keywords/>
  <dc:language>en-US</dc:language>
  <cp:lastModifiedBy>Sommer Marco HSLU</cp:lastModifiedBy>
  <cp:lastPrinted>2013-11-03T13:04:00Z</cp:lastPrinted>
  <dcterms:modified xsi:type="dcterms:W3CDTF">2014-01-20T12:23:00Z</dcterms:modified>
  <cp:revision>5</cp:revision>
  <dc:subject/>
  <dc:title/>
</cp:coreProperties>
</file>